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 xml:space="preserve">Elaborar El </w:t>
      </w:r>
      <w:r>
        <w:rPr>
          <w:rFonts w:eastAsia="SimSun;宋体" w:cs="Arial" w:ascii="Arial" w:hAnsi="Arial"/>
          <w:sz w:val="20"/>
          <w:szCs w:val="20"/>
          <w:lang w:eastAsia="zh-CN"/>
        </w:rPr>
        <w:t>Plan de Adquisición de Bienes y Servicios</w:t>
      </w:r>
      <w:r>
        <w:rPr>
          <w:rFonts w:cs="Arial" w:ascii="Arial" w:hAnsi="Arial"/>
          <w:sz w:val="20"/>
        </w:rPr>
        <w:t xml:space="preserve"> de la institución según el análisis de necesidades desarrollado por los diferentes directores de proces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el envío de la circular solicitando las necesidades para la siguiente vigencia, y termina con la aprobación del plan de compr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iar circula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ía circular solicitando necesidades para la siguiente vigencia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Circular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solicitud de necesidad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Recibe Solicitud de necesidades de las diferente dependencias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emorand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Elaborar Plan de Adquisición de Bienes y Servicios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Elaboración Plan de Adquisición de Bienes y Servicios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lmacenist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Plan de Adquisición de Bienes y Servicios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justar Plan de Adquisición de Bienes y Servicios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Se ajusta el Plan de Adquisición de Bienes y Servicios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Comité directivo y operativo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probar Plan de Adquisición de Bienes y Servicios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probación Plan de Adquisición de Bienes y Servicios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ren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 se presenta modific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ía solicitud de Adición/Modificación al Plan de Adquisicion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Jefe Dependenc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emorand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B Gerente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ualizar plan de Adquisición de Bienes y Servici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ualizar plan de Adquisición de Bienes y Servici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 de Adquisición de Bienes y Servicios Actualizad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o Administrativ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odificar Presupues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Modifica Presupuest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Especializado Contado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upuesto Modificad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olución de Gerenci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uxiliar Administrativo Almacé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reto </w:t>
            </w:r>
            <w:r>
              <w:rPr>
                <w:rFonts w:cs="Arial" w:ascii="Arial" w:hAnsi="Arial"/>
                <w:bCs/>
                <w:sz w:val="20"/>
                <w:szCs w:val="22"/>
              </w:rPr>
              <w:t>943 de mayo 21 de 20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ización MECI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TO 734 -20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810.0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ircula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gestión/ archivo central.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810.0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Plan de Adquisición de Bienes y Servicios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gestión/ 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47" w:type="dxa"/>
      <w:jc w:val="left"/>
      <w:tblInd w:w="-6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orma Constanza Agudelo Ramírez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Octubre 30 / 2014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iedad Consuelo Franco Ríos 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52065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881587991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ELABORACION PLAN DE ADQUISICIÓN DE BIENES Y SERVICIOS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ADAL-81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ADMINISTRATIV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MARCO LEGAL           : 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49:00Z</dcterms:created>
  <dc:creator>Adriana Rojas Saravia</dc:creator>
  <dc:description/>
  <cp:keywords/>
  <dc:language>en-US</dc:language>
  <cp:lastModifiedBy>usuario</cp:lastModifiedBy>
  <cp:lastPrinted>2014-05-26T10:39:00Z</cp:lastPrinted>
  <dcterms:modified xsi:type="dcterms:W3CDTF">2015-03-04T15:44:00Z</dcterms:modified>
  <cp:revision>32</cp:revision>
  <dc:subject/>
  <dc:title>No</dc:title>
</cp:coreProperties>
</file>